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313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计量专业项目培训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7"/>
        <w:gridCol w:w="1275"/>
        <w:gridCol w:w="1276"/>
        <w:gridCol w:w="1701"/>
        <w:gridCol w:w="2268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地址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量技术规范名称及编号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首次   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继续教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人所在单位意见：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420"/>
              <w:ind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单位章）</w:t>
            </w:r>
          </w:p>
          <w:p>
            <w:pPr>
              <w:pStyle w:val="Normal"/>
              <w:widowControl/>
              <w:spacing w:lineRule="atLeast" w:line="420"/>
              <w:ind w:firstLine="6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420"/>
              <w:ind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195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申报类型分首次、继续教育两种，申报人在所选类型方框内划“</w:t>
      </w:r>
      <w:r>
        <w:rPr>
          <w:rFonts w:ascii="宋体" w:hAnsi="宋体" w:cs="宋体"/>
          <w:bCs/>
          <w:kern w:val="0"/>
          <w:szCs w:val="21"/>
        </w:rPr>
        <w:t>√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firstLine="210"/>
        <w:rPr/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申报表由组织考核单位存档</w:t>
      </w:r>
      <w:r>
        <w:rPr>
          <w:rFonts w:ascii="宋体" w:hAnsi="宋体" w:cs="仿宋_GB2312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Style17"/>
        <w:shd w:fill="FFFFFF" w:val="clear"/>
        <w:spacing w:before="0" w:after="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 xml:space="preserve">开票信息 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 xml:space="preserve">     专票□ 普票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税  号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地址电话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开户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账  号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接收邮箱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5:00Z</dcterms:created>
  <dc:creator>*</dc:creator>
  <dc:description/>
  <dc:language>en-US</dc:language>
  <cp:lastModifiedBy>樱桃丸子</cp:lastModifiedBy>
  <cp:lastPrinted>2025-03-05T13:21:00Z</cp:lastPrinted>
  <dcterms:modified xsi:type="dcterms:W3CDTF">2025-08-13T08:02:40Z</dcterms:modified>
  <cp:revision>363</cp:revision>
  <dc:subject/>
  <dc:title>关于省局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8094C268B40DEA4E643F68A7830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2MzlmMmNkZDViNTkzYmEyZDFiZjc0YTliMDA1OTQiLCJ1c2VySWQiOiIyOTIyOTk3OTUifQ==</vt:lpwstr>
  </property>
</Properties>
</file>